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 xml:space="preserve">OCRA SEMI-ANNUAL REPORT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July 1, 2013 - December 31, 2013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ABLE OF CONTEN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>PAGE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  INTRODUCTION</w:t>
        <w:tab/>
        <w:t>1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 PERFORMANCE OBJECTIVES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es are provided in a manner that maximizes</w:t>
      </w:r>
    </w:p>
    <w:p>
      <w:pPr>
        <w:pStyle w:val="Normal"/>
        <w:tabs>
          <w:tab w:val="clear" w:pos="720"/>
          <w:tab w:val="right" w:pos="7920" w:leader="dot"/>
        </w:tabs>
        <w:ind w:left="7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ff and operational resources</w:t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ocacy Reports.</w:t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ysis of Consumers Served</w:t>
        <w:tab/>
        <w:t>5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lysis of Consumers Assisted with Moving to a </w:t>
      </w:r>
    </w:p>
    <w:p>
      <w:pPr>
        <w:pStyle w:val="Normal"/>
        <w:tabs>
          <w:tab w:val="clear" w:pos="720"/>
          <w:tab w:val="right" w:pos="7920" w:leader="dot"/>
        </w:tabs>
        <w:ind w:left="15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s Restrictive Living Arrangement</w:t>
        <w:tab/>
        <w:t>7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each/Trainings</w:t>
        <w:tab/>
        <w:t>7</w:t>
      </w:r>
    </w:p>
    <w:p>
      <w:pPr>
        <w:pStyle w:val="Normal"/>
        <w:tabs>
          <w:tab w:val="clear" w:pos="720"/>
          <w:tab w:val="right" w:pos="7920" w:leader="dot"/>
        </w:tabs>
        <w:ind w:left="11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sues and complaints are resolved expeditiously and</w:t>
      </w:r>
    </w:p>
    <w:p>
      <w:pPr>
        <w:pStyle w:val="Normal"/>
        <w:tabs>
          <w:tab w:val="clear" w:pos="720"/>
          <w:tab w:val="right" w:pos="7920" w:leader="dot"/>
        </w:tabs>
        <w:ind w:left="7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the lowest level of appropriate intervention.</w:t>
        <w:tab/>
        <w:t>8</w:t>
      </w:r>
    </w:p>
    <w:p>
      <w:pPr>
        <w:pStyle w:val="Normal"/>
        <w:tabs>
          <w:tab w:val="clear" w:pos="720"/>
          <w:tab w:val="right" w:pos="7920" w:leader="dot"/>
        </w:tabs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laborative and harmonious working relationships are </w:t>
      </w:r>
    </w:p>
    <w:p>
      <w:pPr>
        <w:pStyle w:val="Normal"/>
        <w:tabs>
          <w:tab w:val="clear" w:pos="720"/>
          <w:tab w:val="right" w:pos="7920" w:leader="dot"/>
        </w:tabs>
        <w:ind w:left="7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stered</w:t>
        <w:tab/>
        <w:t>9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orandums of Understanding</w:t>
        <w:tab/>
        <w:t>9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eting with Association of Regional Center </w:t>
      </w:r>
    </w:p>
    <w:p>
      <w:pPr>
        <w:pStyle w:val="Normal"/>
        <w:tabs>
          <w:tab w:val="clear" w:pos="720"/>
          <w:tab w:val="right" w:pos="7920" w:leader="dot"/>
        </w:tabs>
        <w:ind w:left="15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cies (ARCA)</w:t>
        <w:tab/>
        <w:t>10</w:t>
      </w:r>
    </w:p>
    <w:p>
      <w:pPr>
        <w:pStyle w:val="Normal"/>
        <w:tabs>
          <w:tab w:val="clear" w:pos="720"/>
          <w:tab w:val="right" w:pos="7920" w:leader="dot"/>
        </w:tabs>
        <w:ind w:left="15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mer Satisfaction</w:t>
        <w:tab/>
        <w:t>10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mer Satisfaction Survey</w:t>
        <w:tab/>
        <w:t>10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ters of Appreciation</w:t>
        <w:tab/>
        <w:t>11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es will be handled in a timely manner</w:t>
        <w:tab/>
        <w:t>14</w:t>
      </w:r>
    </w:p>
    <w:p>
      <w:pPr>
        <w:pStyle w:val="Normal"/>
        <w:tabs>
          <w:tab w:val="clear" w:pos="720"/>
          <w:tab w:val="right" w:pos="7920" w:leader="dot"/>
        </w:tabs>
        <w:ind w:left="11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ordination of services with the DDS contract  </w:t>
      </w:r>
    </w:p>
    <w:p>
      <w:pPr>
        <w:pStyle w:val="Normal"/>
        <w:tabs>
          <w:tab w:val="clear" w:pos="720"/>
          <w:tab w:val="right" w:pos="7920" w:leader="dot"/>
        </w:tabs>
        <w:ind w:left="7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ager, stakeholder organizations, and </w:t>
      </w:r>
    </w:p>
    <w:p>
      <w:pPr>
        <w:pStyle w:val="Normal"/>
        <w:tabs>
          <w:tab w:val="clear" w:pos="720"/>
          <w:tab w:val="right" w:pos="7920" w:leader="dot"/>
        </w:tabs>
        <w:ind w:left="43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multi-cultural community.</w:t>
        <w:tab/>
        <w:t>15</w:t>
      </w:r>
    </w:p>
    <w:p>
      <w:pPr>
        <w:pStyle w:val="Normal"/>
        <w:tabs>
          <w:tab w:val="clear" w:pos="720"/>
          <w:tab w:val="right" w:pos="7920" w:leader="dot"/>
        </w:tabs>
        <w:ind w:left="7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f-Advocacy Training.</w:t>
        <w:tab/>
        <w:t>16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TITLE XVII, SECTION 50540 COMPLAINTS</w:t>
        <w:tab/>
        <w:t>17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DENIAL OF CLIENTS’ RIGHTS</w:t>
        <w:tab/>
        <w:t>17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 CONSUMER GRIEVANCES</w:t>
        <w:tab/>
        <w:t>17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LE OF CONTENTS - PAGE TWO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PAGE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>
          <w:rFonts w:cs="Arial" w:ascii="Arial" w:hAnsi="Arial"/>
          <w:sz w:val="28"/>
          <w:szCs w:val="28"/>
        </w:rPr>
        <w:t>VI.  COLLECTION OF ATTORNEYS FEES</w:t>
        <w:tab/>
        <w:t>18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. CONCLUSION</w:t>
        <w:tab/>
        <w:t>1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20" w:leader="dot"/>
        </w:tabs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20" w:leader="dot"/>
        </w:tabs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20" w:leader="dot"/>
        </w:tabs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20" w:leader="dot"/>
        </w:tabs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XHIBIT LI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HIBIT A </w:t>
        <w:tab/>
        <w:t>(Staff Roster)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7920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HIBIT B </w:t>
        <w:tab/>
        <w:t>(Statistics)</w:t>
        <w:tab/>
        <w:t>2</w:t>
      </w:r>
    </w:p>
    <w:p>
      <w:pPr>
        <w:pStyle w:val="Normal"/>
        <w:tabs>
          <w:tab w:val="clear" w:pos="720"/>
          <w:tab w:val="right" w:pos="7920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C (Advocacy Report)</w:t>
        <w:tab/>
        <w:t>2</w:t>
      </w:r>
    </w:p>
    <w:p>
      <w:pPr>
        <w:pStyle w:val="Normal"/>
        <w:tabs>
          <w:tab w:val="clear" w:pos="720"/>
          <w:tab w:val="right" w:pos="7920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D (Outreach and Training Report)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7920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HIBIT E </w:t>
        <w:tab/>
        <w:t>(Report by Service Level)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7920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HIBIT F </w:t>
        <w:tab/>
        <w:t>(Memorandums of Understanding)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7920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G</w:t>
        <w:tab/>
        <w:t>(Consumer Satisfaction Surveys)</w:t>
        <w:tab/>
        <w:t xml:space="preserve">15 </w:t>
      </w:r>
    </w:p>
    <w:p>
      <w:pPr>
        <w:pStyle w:val="Normal"/>
        <w:tabs>
          <w:tab w:val="clear" w:pos="720"/>
          <w:tab w:val="left" w:pos="1440" w:leader="none"/>
          <w:tab w:val="right" w:pos="7920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H (Board OCRA Advisory Committee/Minutes)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7920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HIBIT I </w:t>
        <w:tab/>
        <w:t xml:space="preserve">(Self-Advocacy Trainings) 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7920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HIBIT J </w:t>
        <w:tab/>
        <w:t xml:space="preserve">(Title 17 Complaints) 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7920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HIBIT K (Denial of Rights Report) 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7920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HIBIT L </w:t>
        <w:tab/>
        <w:t xml:space="preserve">(Consumer Grievance Report) 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7920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M (Training Materials)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7920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2"/>
      <w:numFmt w:val="lowerLetter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52:00Z</dcterms:created>
  <dc:creator>Workstation</dc:creator>
  <dc:description/>
  <cp:keywords/>
  <dc:language>en-US</dc:language>
  <cp:lastModifiedBy>Alice Ximenez</cp:lastModifiedBy>
  <cp:lastPrinted>2014-01-28T16:11:00Z</cp:lastPrinted>
  <dcterms:modified xsi:type="dcterms:W3CDTF">2014-01-29T00:11:00Z</dcterms:modified>
  <cp:revision>3</cp:revision>
  <dc:subject/>
  <dc:title>OFFICE OF CLIENTS’ RIGHTS ADVOCACY</dc:title>
</cp:coreProperties>
</file>