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CLIENTS’ RIGHTS ADVOC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, 2012 – JUNE 30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MER GRIEVANCES WITH CONTRACT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81"/>
        <w:gridCol w:w="2362"/>
        <w:gridCol w:w="1435"/>
        <w:gridCol w:w="227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SOLUTION LETT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AINT (INITIAL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COMPLAI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9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eve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ppropriate action by staf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held staff’s ac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6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eve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ppropriate action by staf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held staff’s ac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Leve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ppropriate action by staf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eve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to Repres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held staff’s ac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eve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to Repres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held staff’s ac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eve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to Repres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held staff’s actio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7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9:00Z</dcterms:created>
  <dc:creator>shoua</dc:creator>
  <dc:description/>
  <dc:language>en-US</dc:language>
  <cp:lastModifiedBy>Alice</cp:lastModifiedBy>
  <cp:lastPrinted>2013-08-09T10:07:00Z</cp:lastPrinted>
  <dcterms:modified xsi:type="dcterms:W3CDTF">2013-09-03T20:49:00Z</dcterms:modified>
  <cp:revision>2</cp:revision>
  <dc:subject/>
  <dc:title>OFFICE OF CLIENTS’ RIGHTS ADVOCACY</dc:title>
</cp:coreProperties>
</file>