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CLIENTS’ RIGHTS ADVOCA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I - ANNUAL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, 2013 – December 31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MER GRIEVANCES WITH CONTRACT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1"/>
        <w:gridCol w:w="2362"/>
        <w:gridCol w:w="1435"/>
        <w:gridCol w:w="227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SOLUTION LET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AINT (INITIAL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COMPLAI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7/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v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Repres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d Additional 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7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32:00Z</dcterms:created>
  <dc:creator>shoua</dc:creator>
  <dc:description/>
  <dc:language>en-US</dc:language>
  <cp:lastModifiedBy>Adam Borovkoff</cp:lastModifiedBy>
  <cp:lastPrinted>2014-02-07T16:07:00Z</cp:lastPrinted>
  <dcterms:modified xsi:type="dcterms:W3CDTF">2014-02-08T00:07:00Z</dcterms:modified>
  <cp:revision>3</cp:revision>
  <dc:subject/>
  <dc:title>OFFICE OF CLIENTS’ RIGHTS ADVOCACY</dc:title>
</cp:coreProperties>
</file>