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Office of Clients’ Rights Advocacy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elf-Advocacy Trainings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uly 1, 2013 - December 31,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elf-Advocacy Trainings held: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lta RC</w:t>
        <w:tab/>
        <w:tab/>
        <w:tab/>
        <w:tab/>
        <w:t xml:space="preserve">July 19, 2013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Central Valley RC</w:t>
        <w:tab/>
        <w:tab/>
        <w:t>November 15, 2013(1)/</w:t>
        <w:tab/>
        <w:t xml:space="preserve">November 15, 2013(2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u w:val="none"/>
        </w:rPr>
      </w:pPr>
      <w:r>
        <w:rPr>
          <w:rFonts w:cs="Arial" w:ascii="Arial" w:hAnsi="Arial"/>
          <w:b w:val="false"/>
          <w:color w:val="FF000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ar Northern RC</w:t>
        <w:tab/>
        <w:tab/>
        <w:tab/>
        <w:t xml:space="preserve">October 24, 2013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Golden Gate RC</w:t>
        <w:tab/>
        <w:tab/>
        <w:tab/>
        <w:t xml:space="preserve">July 11, 2013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September 11, 2013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nland RC</w:t>
        <w:tab/>
        <w:tab/>
        <w:tab/>
        <w:tab/>
        <w:t xml:space="preserve">July 9, 2013 </w:t>
      </w:r>
    </w:p>
    <w:p>
      <w:pPr>
        <w:pStyle w:val="Heading"/>
        <w:ind w:left="360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ctober 18, 2013 </w:t>
      </w:r>
    </w:p>
    <w:p>
      <w:pPr>
        <w:pStyle w:val="Heading"/>
        <w:ind w:left="360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n RC</w:t>
        <w:tab/>
        <w:tab/>
        <w:tab/>
        <w:tab/>
        <w:t xml:space="preserve">July 27, 2013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rank D. Lanterman RC</w:t>
        <w:tab/>
        <w:t xml:space="preserve">September 5, 2013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</w:r>
    </w:p>
    <w:p>
      <w:pPr>
        <w:pStyle w:val="Heading"/>
        <w:ind w:left="3600" w:hanging="360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orth Bay RC</w:t>
        <w:tab/>
        <w:t>December 16,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November 21, 2013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orth LA RC</w:t>
        <w:tab/>
        <w:tab/>
        <w:tab/>
        <w:t xml:space="preserve">August 7, 2013 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September 26, 2013 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Redwood Coast RC</w:t>
        <w:tab/>
        <w:tab/>
        <w:t xml:space="preserve">November 20, 2013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December 13, 2013 </w:t>
      </w:r>
    </w:p>
    <w:p>
      <w:pPr>
        <w:pStyle w:val="Heading"/>
        <w:ind w:left="2880"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RC of East Bay</w:t>
        <w:tab/>
        <w:tab/>
        <w:tab/>
        <w:t xml:space="preserve">August 6, 2013 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left="3600" w:hanging="360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an Gabriel/Pomona RC</w:t>
        <w:tab/>
        <w:t xml:space="preserve">July 24, 2013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outh Central LA RC</w:t>
        <w:tab/>
        <w:tab/>
        <w:t xml:space="preserve">October 29, 2013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</w:rPr>
        <w:t>Tri-Counties RC</w:t>
        <w:tab/>
        <w:tab/>
        <w:tab/>
        <w:t xml:space="preserve">July 19, 2013 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September 28, 2013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8"/>
          <w:szCs w:val="28"/>
        </w:rPr>
        <w:t>Valley Mountain RC</w:t>
        <w:tab/>
        <w:t xml:space="preserve">October 11, 2013 </w:t>
        <w:tab/>
      </w:r>
    </w:p>
    <w:p>
      <w:pPr>
        <w:pStyle w:val="Normal"/>
        <w:ind w:left="36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ctober 30, 2013 </w:t>
      </w:r>
    </w:p>
    <w:p>
      <w:pPr>
        <w:pStyle w:val="Heading"/>
        <w:ind w:left="360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November 1, 2013 </w:t>
      </w:r>
    </w:p>
    <w:p>
      <w:pPr>
        <w:pStyle w:val="Heading"/>
        <w:ind w:left="360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November 13, 2013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29:00Z</dcterms:created>
  <dc:creator>MIS DIRECTOR</dc:creator>
  <dc:description/>
  <dc:language>en-US</dc:language>
  <cp:lastModifiedBy>Adam Borovkoff</cp:lastModifiedBy>
  <cp:lastPrinted>2014-02-07T16:05:00Z</cp:lastPrinted>
  <dcterms:modified xsi:type="dcterms:W3CDTF">2014-02-08T00:05:00Z</dcterms:modified>
  <cp:revision>3</cp:revision>
  <dc:subject/>
  <dc:title>OCRA SELF ADVOCACY TRAININGS</dc:title>
</cp:coreProperties>
</file>