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Office of Clients’ Rights Advocacy</w:t>
      </w:r>
    </w:p>
    <w:p>
      <w:pPr>
        <w:pStyle w:val="Heading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  <w:u w:val="none"/>
        </w:rPr>
        <w:t>Annual Report</w:t>
      </w:r>
    </w:p>
    <w:p>
      <w:pPr>
        <w:pStyle w:val="Heading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br/>
        <w:t>Memorandums of Understanding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IONAL CENT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US OF MO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U dated 2/20/1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tral Valle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U dated 12/19/06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ast Los Angel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U dated 1/2012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r Norther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U dated 11/13/12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en G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U dated 3/07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rb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U dated 1/26/1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lan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U dated 4/10/07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r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U dated 10/7/11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term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OU dated 8/17/07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 Ba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aft dated 9/30/11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 Los Angel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U dated 9/1/11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dwood Coas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U dated 6/2012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ional Center of East Ba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OU dated 8/8/08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ional Center of Orang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U dated 1/2012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 Andre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OU dated 2/07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 Die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U dated 10/3/11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 Gabriel/Pomo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U dated 7/30/07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th Centr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U dated 10/06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i-Count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U dated 2/2011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ley Mounta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U dated 3/4/1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stsi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U dated 2/25/13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35:00Z</dcterms:created>
  <dc:creator>Alice X</dc:creator>
  <dc:description/>
  <dc:language>en-US</dc:language>
  <cp:lastModifiedBy>Alice</cp:lastModifiedBy>
  <cp:lastPrinted>2013-08-09T10:42:00Z</cp:lastPrinted>
  <dcterms:modified xsi:type="dcterms:W3CDTF">2013-09-03T20:35:00Z</dcterms:modified>
  <cp:revision>2</cp:revision>
  <dc:subject/>
  <dc:title>Memorandums of Understanding</dc:title>
</cp:coreProperties>
</file>