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Office of Clients’ Rights Advocacy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Semi-Annual Report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br/>
        <w:t>Memorandums of Understanding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US OF MO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0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al Vall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15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Los Ange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 North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1/13/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den G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3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b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6/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l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4/10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7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te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U dated 8/17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B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ft dated 9/30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Los Ange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9/1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wood Coa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6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 of East B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U dated 8/8/08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Center of Oran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/201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Andre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U dated 2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Di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10/3/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Gabriel/Po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7/30/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Cent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9/25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-Coun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01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 Mount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3/4/1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stsi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 dated 2/25/13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5:00Z</dcterms:created>
  <dc:creator>Alice X</dc:creator>
  <dc:description/>
  <cp:keywords/>
  <dc:language>en-US</dc:language>
  <cp:lastModifiedBy>Alice Ximenez</cp:lastModifiedBy>
  <cp:lastPrinted>2014-01-06T12:18:00Z</cp:lastPrinted>
  <dcterms:modified xsi:type="dcterms:W3CDTF">2014-01-31T22:25:00Z</dcterms:modified>
  <cp:revision>2</cp:revision>
  <dc:subject/>
  <dc:title>Memorandums of Understanding</dc:title>
</cp:coreProperties>
</file>