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CRA ANNUAL RE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013 – 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TABLE OF CONTENT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>PAGE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  INTRODUCTION</w:t>
        <w:tab/>
        <w:t>1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PERFORMANCE OBJECTIVES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s are provided in a manner that maximizes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 and operational resources</w:t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ocacy Reports.</w:t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ysis of Consumers Served</w:t>
        <w:tab/>
        <w:t>6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nalysis of Consume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rs Assisted with Moving to a </w:t>
      </w:r>
    </w:p>
    <w:p>
      <w:pPr>
        <w:pStyle w:val="Normal"/>
        <w:widowControl w:val="false"/>
        <w:ind w:left="151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Less Restrictive Living Arrangement ...…………….7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each/Trainings</w:t>
        <w:tab/>
        <w:t>8</w:t>
      </w:r>
    </w:p>
    <w:p>
      <w:pPr>
        <w:pStyle w:val="Normal"/>
        <w:tabs>
          <w:tab w:val="clear" w:pos="720"/>
          <w:tab w:val="right" w:pos="7920" w:leader="dot"/>
        </w:tabs>
        <w:ind w:left="1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sues and complaints are resolved expeditiously and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lowest level of appropriate intervention.</w:t>
        <w:tab/>
        <w:t>9</w:t>
      </w:r>
    </w:p>
    <w:p>
      <w:pPr>
        <w:pStyle w:val="Normal"/>
        <w:tabs>
          <w:tab w:val="clear" w:pos="720"/>
          <w:tab w:val="right" w:pos="7920" w:leader="dot"/>
        </w:tabs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aborative and harmonious working relationships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fostered</w:t>
        <w:tab/>
        <w:t>9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andums of Understanding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ing with Association of Regional Center </w:t>
      </w:r>
    </w:p>
    <w:p>
      <w:pPr>
        <w:pStyle w:val="Normal"/>
        <w:tabs>
          <w:tab w:val="clear" w:pos="720"/>
          <w:tab w:val="right" w:pos="7920" w:leader="dot"/>
        </w:tabs>
        <w:ind w:left="15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cies (ARCA)</w:t>
        <w:tab/>
        <w:t>10</w:t>
      </w:r>
    </w:p>
    <w:p>
      <w:pPr>
        <w:pStyle w:val="Normal"/>
        <w:tabs>
          <w:tab w:val="clear" w:pos="720"/>
          <w:tab w:val="right" w:pos="7920" w:leader="dot"/>
        </w:tabs>
        <w:ind w:left="15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mer Satisfaction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mer Satisfaction Survey</w:t>
        <w:tab/>
        <w:t>11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ers of Appreciation</w:t>
        <w:tab/>
        <w:t>11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es will be handled in a timely manner</w:t>
        <w:tab/>
        <w:t>15</w:t>
      </w:r>
    </w:p>
    <w:p>
      <w:pPr>
        <w:pStyle w:val="Normal"/>
        <w:tabs>
          <w:tab w:val="clear" w:pos="720"/>
          <w:tab w:val="right" w:pos="7920" w:leader="dot"/>
        </w:tabs>
        <w:ind w:left="1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ination of services with the DDS contract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ger, stake holder organizations, and 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-cultural community.</w:t>
        <w:tab/>
        <w:t>16</w:t>
      </w:r>
    </w:p>
    <w:p>
      <w:pPr>
        <w:pStyle w:val="Normal"/>
        <w:tabs>
          <w:tab w:val="clear" w:pos="720"/>
          <w:tab w:val="right" w:pos="7920" w:leader="dot"/>
        </w:tabs>
        <w:ind w:left="7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-Advocacy Trainings</w:t>
        <w:tab/>
        <w:t>17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TITLE 17 COMPLAINTS</w:t>
        <w:tab/>
        <w:t>18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DENIAL OF CLIENTS’ RIGHTS</w:t>
        <w:tab/>
        <w:t>18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TABLE OF CONTENT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>PAGE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 CONSUMER GRIEVANCES</w:t>
        <w:tab/>
        <w:t>18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COLLECTION OF ATTORNEYS FEES</w:t>
        <w:tab/>
        <w:t>19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Arial" w:ascii="Arial" w:hAnsi="Arial"/>
          <w:sz w:val="28"/>
          <w:szCs w:val="28"/>
        </w:rPr>
        <w:t>VII. RECOMMENDATIONS FOR ENHANCEME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OF SERVICES</w:t>
        <w:tab/>
        <w:t>19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 CONCLUSION</w:t>
        <w:tab/>
        <w:t>20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HIBIT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A…OCRA Staff Roster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B…OCRA Statistic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C…Advocacy Report January 2014 – June 2014 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D…Outreach and Training Annual Report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E…Report by Service Level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HIBIT F…Memorandums of Understanding 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G…Consumer Satisfaction Survey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H…OCRA Advisory Committee and Meeting Minute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I…..Self-Advocacy Trainings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Arial" w:ascii="Arial" w:hAnsi="Arial"/>
          <w:sz w:val="28"/>
          <w:szCs w:val="28"/>
        </w:rPr>
        <w:t>EXHIBIT J….Annual Title 17 Complaint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K…OCRA Annual Denial of Right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L…OCRA Annual Consumer Grievances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M…Annual Attorneys Fe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nder Separate Cover)</w: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</w:tabs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CRA SELF-ADVOCACY TRAINING EVALUATION BIN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2"/>
      <w:numFmt w:val="lowerLetter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27:00Z</dcterms:created>
  <dc:creator>Workstation</dc:creator>
  <dc:description/>
  <cp:keywords/>
  <dc:language>en-US</dc:language>
  <cp:lastModifiedBy>Alice Ximenez</cp:lastModifiedBy>
  <cp:lastPrinted>2014-08-27T13:01:00Z</cp:lastPrinted>
  <dcterms:modified xsi:type="dcterms:W3CDTF">2014-08-27T20:02:00Z</dcterms:modified>
  <cp:revision>5</cp:revision>
  <dc:subject/>
  <dc:title>OFFICE OF CLIENTS’ RIGHTS ADVOCACY</dc:title>
</cp:coreProperties>
</file>