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RA ANNUAL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12 – 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TABLE OF CONTEN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 INTRODUCTION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ERFORMANCE OBJECTIVES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are provided in a manner that maximizes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and operational resources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ocacy Reports.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sis of Consumers Served</w:t>
        <w:tab/>
        <w:t>5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alysis of Consum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rs Assisted with Moving to a </w:t>
      </w:r>
    </w:p>
    <w:p>
      <w:pPr>
        <w:pStyle w:val="Normal"/>
        <w:widowControl w:val="false"/>
        <w:ind w:left="151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ess Restrictive Living Arrangement ...…………….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each/Trainings</w:t>
        <w:tab/>
        <w:t>7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sues and complaints are resolved expeditiously and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lowest level of appropriate intervention.</w:t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borative and harmonious working relationships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fostered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s of Understanding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with Association of Regional Center 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es (ARCA)</w:t>
        <w:tab/>
        <w:t>10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 Survey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ers of Appreciation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s will be handled in a timely manner</w:t>
        <w:tab/>
        <w:t>16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ination of services with the DDS contract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r, stake holder organizations, and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-cultural community.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Advocacy Trainings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TITLE 17 COMPLAINTS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DENIAL OF CLIENTS’ RIGHTS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TABLE OF CONTEN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 CONSUMER GRIEVANCES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COLLECTION OF ATTORNEYS FEES</w:t>
        <w:tab/>
        <w:t>20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  <w:sz w:val="28"/>
          <w:szCs w:val="28"/>
        </w:rPr>
        <w:t>VII. RECOMMENDATIONS FOR ENHANCEM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F SERVICES</w:t>
        <w:tab/>
        <w:t>21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CONCLUSION</w:t>
        <w:tab/>
        <w:t>21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HIBIT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A…OCRA Staff Roster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B…OCRA Statistic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C…Advocacy Report January – June 2013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D…Outreach and Training Annual Report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E…Report by Service Level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F…Memorandums of Understanding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G…Consumer Satisfaction Survey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H…OCRA Advisory Committee and Meeting Minute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I…..Self-Advocacy Trainings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  <w:sz w:val="28"/>
          <w:szCs w:val="28"/>
        </w:rPr>
        <w:t>EXHIBIT J….Annual Title 17 Complaint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K…OCRA Annual Denial of Right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L…OCRA Annual Consumer Grieva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nder Separate Cover)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RA SELF-ADVOCACY TRAINING EVALUATION BIN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2"/>
      <w:numFmt w:val="lowerLetter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30:00Z</dcterms:created>
  <dc:creator>Workstation</dc:creator>
  <dc:description/>
  <cp:keywords/>
  <dc:language>en-US</dc:language>
  <cp:lastModifiedBy>Alice</cp:lastModifiedBy>
  <cp:lastPrinted>2013-08-29T13:14:00Z</cp:lastPrinted>
  <dcterms:modified xsi:type="dcterms:W3CDTF">2013-08-29T20:14:00Z</dcterms:modified>
  <cp:revision>11</cp:revision>
  <dc:subject/>
  <dc:title>OFFICE OF CLIENTS’ RIGHTS ADVOCACY</dc:title>
</cp:coreProperties>
</file>